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028700" cy="1043940"/>
            <wp:effectExtent l="0" t="0" r="0" b="0"/>
            <wp:docPr id="1" name="Immagine 2" descr="Risultati immagini per servizio civile regione tosc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Risultati immagini per servizio civile regione tosc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RADUATORIA DEI VOLONTARI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amminare Insieme: percorsi di inter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OCIAZIONE PORTAPERTA ONLUS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1754"/>
        <w:gridCol w:w="1702"/>
        <w:gridCol w:w="3678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NO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VALUTAZIONE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Musaragn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Saman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8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Idoneo seleziona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Lacinej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Sonid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7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Idoneo seleziona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Esposi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An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6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Idoneo seleziona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Baggiani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Matt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6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Idoneo seleziona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Haid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Mari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6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Idoneo non seleziona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 xml:space="preserve">Bracali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Frances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Non presentato al colloqu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4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ASSOCIAZIONE PORTAPERTA</dc:creator>
  <dc:description/>
  <dc:language>en-US</dc:language>
  <cp:lastModifiedBy>ASSOCIAZIONE PORTAPERTA</cp:lastModifiedBy>
  <dcterms:modified xsi:type="dcterms:W3CDTF">2017-04-0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